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</w:t>
        <w:tab/>
        <w:tab/>
        <w:tab/>
        <w:tab/>
        <w:tab/>
        <w:tab/>
        <w:tab/>
        <w:tab/>
        <w:tab/>
        <w:tab/>
        <w:t>№ 4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24 «Про затвердження міської програми «Поповнення статутного капіталу комунального підприємства «Міськсвітло» Мелітопольської міської ради Запорізької област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24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</w:t>
      </w:r>
      <w:r>
        <w:rPr>
          <w:sz w:val="28"/>
          <w:szCs w:val="28"/>
          <w:lang w:val="uk-UA"/>
        </w:rPr>
        <w:t xml:space="preserve"> міської програми «Поповнення статутного капіталу комунального підприємства «Міськсвітло» Мелітопольської міської ради Запорізької област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спеціалізованого автотранспортного засобу, легкового автотранспорту, генератора, шаф управління вуличним освітленням, устаткування системи управління вуличного освітлення, дорожніх контролерів для світлофорних об’єктів, інженерного пульту регулювання та управління пристроями світлофорної сигналізації, персональних комп’ютерів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  <w:lang w:val="uk-UA"/>
        </w:rPr>
        <w:t>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>Запорізької області</w:t>
        <w:tab/>
        <w:t>Олексій ТЕГІМБАЄ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алентин ЗВЄРЄВ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 xml:space="preserve">Запорізької області </w:t>
        <w:tab/>
        <w:t>Яна ЧАБАН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sz w:val="28"/>
          <w:szCs w:val="28"/>
        </w:rPr>
        <w:t>правового забезпечення</w:t>
        <w:tab/>
        <w:t>Світлана СОЛОМ'ЯНА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Гл.Бухгалтер</dc:creator>
  <dc:description/>
  <cp:keywords/>
  <dc:language>en-US</dc:language>
  <cp:lastModifiedBy>Пользователь Windows</cp:lastModifiedBy>
  <cp:lastPrinted>2019-01-15T15:31:00Z</cp:lastPrinted>
  <dcterms:modified xsi:type="dcterms:W3CDTF">2020-03-03T08:14:00Z</dcterms:modified>
  <cp:revision>4</cp:revision>
  <dc:subject/>
  <dc:title> </dc:title>
</cp:coreProperties>
</file>